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Förderverein Museum 34 e.V. Auerb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Beitrittserklärung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ermit erkläre ich/wi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me u. Vorname/Firma:</w:t>
        <w:tab/>
        <w:t>………………………………................., geb. am ……………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aße:</w:t>
        <w:tab/>
        <w:tab/>
        <w:tab/>
        <w:tab/>
        <w:t>…………………………………............................................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Z/Ort:</w:t>
        <w:tab/>
        <w:tab/>
        <w:tab/>
        <w:t>………………./…………………………………....................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efon: ……………………………  E-mail Adresse: …………………………………...........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n Beitritt zum Förderverein Museum 34 e.V. Auerbach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Ich bin/wir sind bereit, einen Jahresbeitrag von €,,,,,,,,,,,,,,,,,,,,,,,,,,,,,,, Mindestbeitrag von € 24,-- pro Jahr zu leisten. Die Einzugsermächtigung schließt eine Erhöhung oder Ver-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ngerung des Mindestbeitrages mit ein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Ich bin/ wir sind mit der Speicherung meine/unserer Daten nur zu Vereinszwecken ein-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rstande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um ……………………</w:t>
        <w:tab/>
        <w:tab/>
        <w:t>Unterschrift/en …………………………………....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An den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Förderverein Museum 34 e.V. Auerbach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Oberer Marktplatz 1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91275 Auerbach i.d.OPf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Ermächtigung zum Einzug des Jahresbeitrages mittels Lastschrif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ermit ermächtige/n ich/wir den Förderverein Museum 34 e.V. Auerbach - widerruflich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inen/unseren jährlich fälligen Vereinsbeitrag zu Lasten meines/unser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irokontos</w:t>
        <w:tab/>
        <w:tab/>
        <w:t>Nr. …………………………………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i  Kreditinstitut</w:t>
        <w:tab/>
        <w:t>……………………………...................      BLZ …………………………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r Lastschrift einzuziehe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um: …………………………</w:t>
        <w:tab/>
        <w:tab/>
        <w:t>Unterschrift/en …………………………………........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6:17:00Z</dcterms:created>
  <dc:creator>rw</dc:creator>
  <dc:description/>
  <dc:language>en-US</dc:language>
  <cp:lastModifiedBy>rw</cp:lastModifiedBy>
  <cp:lastPrinted>2012-02-10T17:18:00Z</cp:lastPrinted>
  <dcterms:modified xsi:type="dcterms:W3CDTF">2012-02-10T1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